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SANBORNTON ECONOMIC DEVELOPMENT ADVISORY COMMITTE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MEETING AGENDA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eeting Date / Time:</w:t>
        <w:tab/>
        <w:t>Tuesday, June 16, 2015 at 1:00 P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eeting Place:            </w:t>
        <w:tab/>
        <w:t>Sanbornton Public Librar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ll call of members</w:t>
      </w:r>
    </w:p>
    <w:p>
      <w:pPr>
        <w:pStyle w:val="Normal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rove minutes of June 2 SEDAC meeting </w:t>
      </w:r>
    </w:p>
    <w:p>
      <w:pPr>
        <w:pStyle w:val="Normal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ation by Alan Hardy, Community Development Director</w:t>
      </w:r>
    </w:p>
    <w:p>
      <w:pPr>
        <w:pStyle w:val="Normal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Town of Boscawen) re Boscawen’s Economic Development Program &amp; Agricultural Commission</w:t>
      </w:r>
    </w:p>
    <w:p>
      <w:pPr>
        <w:pStyle w:val="ListParagraph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wearing in of SEDAC members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nd out of up-dated SEDAC roster with contact information</w:t>
      </w:r>
    </w:p>
    <w:p>
      <w:pPr>
        <w:pStyle w:val="ListParagraph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l Decision re Chairman structure versus Moderator structure for conducting SEDAC meetings</w:t>
      </w:r>
    </w:p>
    <w:p>
      <w:pPr>
        <w:pStyle w:val="Normal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ssion re new Board of Selectmen representative &amp; advisability of obtaining Budget Committee representative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velop written “mission statement” defining SEDAC’s task and adoption of same by SEDAC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ision re requests for presentations by economic development experts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her Business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journmen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30:00Z</dcterms:created>
  <dc:creator>RWard</dc:creator>
  <dc:description/>
  <dc:language>en-US</dc:language>
  <cp:lastModifiedBy>Robb Jutton</cp:lastModifiedBy>
  <cp:lastPrinted>2012-10-09T16:11:00Z</cp:lastPrinted>
  <dcterms:modified xsi:type="dcterms:W3CDTF">2015-06-12T18:30:00Z</dcterms:modified>
  <cp:revision>2</cp:revision>
  <dc:subject/>
  <dc:title/>
</cp:coreProperties>
</file>