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SANBORNTON ECONOMIC DEVELOPMENT ADVISORY COMMITTE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MEETING AGENDA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eting Date / Time:</w:t>
        <w:tab/>
        <w:t>Tuesday, July 21, 2015 at 1:00 P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eting Place:            </w:t>
        <w:tab/>
        <w:t>Sanbornton Public Librar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ll call of members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ection of SEDAC Chairman and Vice Chairman 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Approve minutes of June 2, June 16 and July 7 SEDAC meeting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tification of previous SEDAC actions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pdate re “mission statement” defining SEDAC’s task and adoption of same by Planning Board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 and discussion of economic development analysis considerations from Ian Raymond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tion by Justin Slattery, Executive Director of Belknap Economic Development Council ( Presentation: “Business Development Possibilities for Sanbornton” )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her Busines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ournme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48:00Z</dcterms:created>
  <dc:creator>RWard</dc:creator>
  <dc:description/>
  <dc:language>en-US</dc:language>
  <cp:lastModifiedBy>Robb Jutton</cp:lastModifiedBy>
  <cp:lastPrinted>2012-10-09T16:11:00Z</cp:lastPrinted>
  <dcterms:modified xsi:type="dcterms:W3CDTF">2015-07-15T19:48:00Z</dcterms:modified>
  <cp:revision>2</cp:revision>
  <dc:subject/>
  <dc:title/>
</cp:coreProperties>
</file>