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SANBORNTON ECONOMIC DEVELOPMENT ADVISORY COMMITT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MEETING AGENDA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August 4, 2015 at 1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Public Librar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ll call of members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e minutes of July 21 SEDAC meeting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tion by Steve Weeks, Coldwell Banker Commercial Real Estate ( Presentation: “What Real Estate Professionals Look for in their Search for a Business Property” )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her Business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me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3:00Z</dcterms:created>
  <dc:creator>RWard</dc:creator>
  <dc:description/>
  <dc:language>en-US</dc:language>
  <cp:lastModifiedBy>Robb Jutton</cp:lastModifiedBy>
  <cp:lastPrinted>2012-10-09T16:11:00Z</cp:lastPrinted>
  <dcterms:modified xsi:type="dcterms:W3CDTF">2015-07-30T20:03:00Z</dcterms:modified>
  <cp:revision>2</cp:revision>
  <dc:subject/>
  <dc:title/>
</cp:coreProperties>
</file>