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SANBORNTON ECONOMIC DEVELOPMENT ADVISORY COMMITT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September 1, 2015 at 1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l call of member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e minutes of August 18 SEDAC meeting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Continued discussion re Ian Raymond’s suggestions for analysis and inventory of commercial propertie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tion by Sarah Smith, Forest Industry Specialist, UNH Cooperative Extension  (Presentation: “How to Grow Economic Development with Forest-based Business” )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m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2:00Z</dcterms:created>
  <dc:creator>RWard</dc:creator>
  <dc:description/>
  <dc:language>en-US</dc:language>
  <cp:lastModifiedBy>Robb Jutton</cp:lastModifiedBy>
  <cp:lastPrinted>2012-10-09T16:11:00Z</cp:lastPrinted>
  <dcterms:modified xsi:type="dcterms:W3CDTF">2015-08-26T12:02:00Z</dcterms:modified>
  <cp:revision>2</cp:revision>
  <dc:subject/>
  <dc:title/>
</cp:coreProperties>
</file>