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September 15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e minutes of September 1 SEDAC meetin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draft of “Ian’s Suggestions for Analysis and Inventory of Commercial Properties” combined with the thirteen “work activities” listed in Lakes Region Planning Commission CED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view of “take-away points” from presentation by Sarah Smith, Forest Industry Specialist/UNH Cooperative Extension, concerning “How to Grow Economic Development with Forest-based Business” 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ion by Amy Landers, Executive Director, Lakes Region Tourism Association (Presentation: “How to Grow Economic Development with Tourism” )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0:00Z</dcterms:created>
  <dc:creator>RWard</dc:creator>
  <dc:description/>
  <dc:language>en-US</dc:language>
  <cp:lastModifiedBy>Robb Jutton</cp:lastModifiedBy>
  <cp:lastPrinted>2015-09-14T12:36:00Z</cp:lastPrinted>
  <dcterms:modified xsi:type="dcterms:W3CDTF">2015-09-14T17:10:00Z</dcterms:modified>
  <cp:revision>2</cp:revision>
  <dc:subject/>
  <dc:title/>
</cp:coreProperties>
</file>