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ANBORNTON ECONOMIC DEVELOPMENT ADVISORY COMMITTE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MEETING AGENDA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eeting Date / Time:</w:t>
        <w:tab/>
        <w:t>Tuesday, November 03, 2015 at 1:00 P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eting Place:            </w:t>
        <w:tab/>
        <w:t>Sanbornton Public Librar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ll call of members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Approve minutes of October 20 SEDAC meeting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ew draft of “Ian’s Suggestions for Analysis and Inventory of Commercial Properties” combined with the thirteen “work activities” listed in Lakes Region Planning Commission CED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ew of Economic Development Chapter of Brookline Master Plan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 option of creating a SEDAC sub-committee tasked with drafting an Economic Development Action Plan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 recommending the appointment of a new representative to the Belknap Economic Development Council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her Busines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ournment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9:00Z</dcterms:created>
  <dc:creator>RWard</dc:creator>
  <dc:description/>
  <dc:language>en-US</dc:language>
  <cp:lastModifiedBy>Robb Jutton</cp:lastModifiedBy>
  <cp:lastPrinted>2015-09-14T11:36:00Z</cp:lastPrinted>
  <dcterms:modified xsi:type="dcterms:W3CDTF">2015-11-03T15:29:00Z</dcterms:modified>
  <cp:revision>2</cp:revision>
  <dc:subject/>
  <dc:title/>
</cp:coreProperties>
</file>