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SANBORNTON ECONOMIC DEVELOPMENT ADVISORY COMMITTEE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MEETING AGENDA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  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Meeting Date / Time:</w:t>
        <w:tab/>
        <w:t>Tuesday, December 15, 2015 at 1:00 PM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 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Meeting Place:            </w:t>
        <w:tab/>
        <w:t>Sanbornton Public Library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ll call of members</w:t>
      </w:r>
    </w:p>
    <w:p>
      <w:pPr>
        <w:pStyle w:val="Normal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Verdana" w:ascii="Verdana" w:hAnsi="Verdana"/>
          <w:sz w:val="24"/>
          <w:szCs w:val="24"/>
        </w:rPr>
        <w:t>Approve minutes of December 8 SEDAC meeting</w:t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view of Economic Development Chapters of near-by towns</w:t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view of Economic Development Chapter of Master Plan</w:t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cussion of possible boundaries for Highway Commercial Zoning District</w:t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ther Business</w:t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journment</w:t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8:52:00Z</dcterms:created>
  <dc:creator>RWard</dc:creator>
  <dc:description/>
  <dc:language>en-US</dc:language>
  <cp:lastModifiedBy>Robb Jutton</cp:lastModifiedBy>
  <cp:lastPrinted>2015-09-14T11:36:00Z</cp:lastPrinted>
  <dcterms:modified xsi:type="dcterms:W3CDTF">2015-12-14T18:52:00Z</dcterms:modified>
  <cp:revision>2</cp:revision>
  <dc:subject/>
  <dc:title/>
</cp:coreProperties>
</file>