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INT MEETI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>Of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>THE BOARD OF SELECTME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>&amp;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>TRUSTEES OF THE TRUST FUND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>May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6 @ 3:45 p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  <w:r>
        <w:rPr>
          <w:rFonts w:cs="Arial" w:ascii="Arial" w:hAnsi="Arial"/>
          <w:b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8:00Z</dcterms:created>
  <dc:creator>arollins</dc:creator>
  <dc:description/>
  <dc:language>en-US</dc:language>
  <cp:lastModifiedBy>Robb Jutton</cp:lastModifiedBy>
  <cp:lastPrinted>2016-05-23T13:18:00Z</cp:lastPrinted>
  <dcterms:modified xsi:type="dcterms:W3CDTF">2016-05-23T17:18:00Z</dcterms:modified>
  <cp:revision>2</cp:revision>
  <dc:subject/>
  <dc:title/>
</cp:coreProperties>
</file>