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7 at 5:00 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Department Regionalization Study Committe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lice Chief – Highway Safety Grant, Personnel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Commission Representative - Fundrais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nual Ambulance Fee Schedule Review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 - Compactor Safety Railing &amp; Hopper Desig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PW Director – Lower Bay Rd Reconstruction (Town owned portion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PW Director – Sand/Salt, Hired Snow Removal &amp; Vehicle Repairs FY 18 Budg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17 LRPC Household Hazardous Collection Program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den Engineer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– BOS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Report Co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b Description Review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&amp; Approve Minu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Meeting: 1/4/2017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on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ture Agenda Item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reation Commiss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ornton and Associa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ambul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RB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.L. Turner Group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partment Head Monthly Update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January 18, 2017</w:t>
        <w:br/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3:00Z</dcterms:created>
  <dc:creator>Katie Ambrose</dc:creator>
  <dc:description/>
  <dc:language>en-US</dc:language>
  <cp:lastModifiedBy>Robb Jutton</cp:lastModifiedBy>
  <cp:lastPrinted>2016-12-21T13:21:00Z</cp:lastPrinted>
  <dcterms:modified xsi:type="dcterms:W3CDTF">2017-01-10T15:53:00Z</dcterms:modified>
  <cp:revision>2</cp:revision>
  <dc:subject/>
  <dc:title/>
</cp:coreProperties>
</file>