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2017 at 5:00 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tt Terry – Extension of Annual Leav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hly Expenditure Report - Decemb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wn Report – BOS Report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wn Report Cov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den Engineer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B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b Description Reviews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Meeting: 12/21/2016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n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ure Agenda Item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easurer – FSB i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HDOT Bridge Rehabilitation Present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e Department Regionalization Study Committe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reation Commiss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rnton and Associ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ambul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B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.L. Turner Group Stud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partment Head Monthly Update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January 11, 2017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11:00Z</dcterms:created>
  <dc:creator>Katie Ambrose</dc:creator>
  <dc:description/>
  <dc:language>en-US</dc:language>
  <cp:lastModifiedBy>Robb Jutton</cp:lastModifiedBy>
  <cp:lastPrinted>2016-12-21T13:21:00Z</cp:lastPrinted>
  <dcterms:modified xsi:type="dcterms:W3CDTF">2017-01-03T18:11:00Z</dcterms:modified>
  <cp:revision>2</cp:revision>
  <dc:subject/>
  <dc:title/>
</cp:coreProperties>
</file>