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 12th 2016 at 5:00 p.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ld Town Hall Rental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ter Sand Bi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fer Station Information Pamphl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ack Seal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BP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b Description Review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get Review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urity at the Town Par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lectmen’s Representativ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ducation Stabilization Fund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nded Personnel Plan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Board meeting: 10/5/201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nati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ure Agenda Item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b Description Review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rnton and Associ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den Engineering - Lower Bay Road Proje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get Review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October 19, 2016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0:00Z</dcterms:created>
  <dc:creator>arollins</dc:creator>
  <dc:description/>
  <dc:language>en-US</dc:language>
  <cp:lastModifiedBy>Robb Jutton</cp:lastModifiedBy>
  <cp:lastPrinted>2016-08-23T14:07:00Z</cp:lastPrinted>
  <dcterms:modified xsi:type="dcterms:W3CDTF">2016-10-11T14:20:00Z</dcterms:modified>
  <cp:revision>2</cp:revision>
  <dc:subject/>
  <dc:title/>
</cp:coreProperties>
</file>