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ctober 28, 2015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gn the State of NH 2015 Final Issue Tax Warra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 Application for Voluntary 911 number chang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oard of Selectmen Fiscal Year 2017 budge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artments:  DPW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e Payroll and Accounts Payable Registers</w:t>
        <w:tab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Review &amp; Approve Minutes</w:t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chitectural Engineer RFP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0:00Z</dcterms:created>
  <dc:creator>arollins</dc:creator>
  <dc:description/>
  <dc:language>en-US</dc:language>
  <cp:lastModifiedBy>Robb Jutton</cp:lastModifiedBy>
  <cp:lastPrinted>2015-10-07T14:47:00Z</cp:lastPrinted>
  <dcterms:modified xsi:type="dcterms:W3CDTF">2015-10-26T17:10:00Z</dcterms:modified>
  <cp:revision>2</cp:revision>
  <dc:subject/>
  <dc:title/>
</cp:coreProperties>
</file>