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5th 2016 at 5:00 p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ld Town Hall Rental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hly Expenditure Report – Septemb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nel Plan - Tuition Reimbursement &amp; Telephone Use Polici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 &amp; Organizational Cha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urity System at the Transfer Station &amp; Town Par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lectmen’s Representativ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-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ke Industries – Shim/Overlay on Hunkins Pond/Tower Hill Road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int meeting with Planning Board:  9/26/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9/28/20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October 12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7:00Z</dcterms:created>
  <dc:creator>arollins</dc:creator>
  <dc:description/>
  <dc:language>en-US</dc:language>
  <cp:lastModifiedBy>Robb Jutton</cp:lastModifiedBy>
  <cp:lastPrinted>2016-08-23T14:07:00Z</cp:lastPrinted>
  <dcterms:modified xsi:type="dcterms:W3CDTF">2016-10-04T14:57:00Z</dcterms:modified>
  <cp:revision>2</cp:revision>
  <dc:subject/>
  <dc:title/>
</cp:coreProperties>
</file>