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BOARD OF SELECTMEN</w:t>
        <w:br/>
      </w:r>
      <w:r>
        <w:rPr>
          <w:rFonts w:cs="Arial" w:ascii="Arial" w:hAnsi="Arial"/>
          <w:b/>
          <w:sz w:val="28"/>
          <w:szCs w:val="28"/>
        </w:rPr>
        <w:t>Meeting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ovember 16th 2016 at 3:30 p.m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Board of Selectmen will meet earlier than their regularly scheduled meeting at 3:30 PM for a meeting with Holden Engineering, budget review &amp; discussions with staff. Regular business will commence at 5:00 PM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reation Background Check Polic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FQ Winter Plowing Servic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nsfer Station – Thanksgiving Week Schedul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y Matrix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 PM *Public Hearing* - Emergency Management Performance Grant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actor bi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ob Description Review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ornton &amp; Associa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Board meetings: 11/5/2016, 11/9/2016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nation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ture Agenda Item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b Description Review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ornton and Associa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ambul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RB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dication &amp; Cover for Town Repor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get Reviews</w:t>
      </w:r>
      <w:r>
        <w:rPr>
          <w:rFonts w:cs="Arial" w:ascii="Arial" w:hAnsi="Arial"/>
          <w:b/>
        </w:rPr>
        <w:b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Board of Selectmen mee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November 30, 2016</w:t>
        <w:b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45:00Z</dcterms:created>
  <dc:creator>arollins</dc:creator>
  <dc:description/>
  <dc:language>en-US</dc:language>
  <cp:lastModifiedBy>Robb Jutton</cp:lastModifiedBy>
  <cp:lastPrinted>2016-08-23T14:07:00Z</cp:lastPrinted>
  <dcterms:modified xsi:type="dcterms:W3CDTF">2016-11-15T15:45:00Z</dcterms:modified>
  <cp:revision>2</cp:revision>
  <dc:subject/>
  <dc:title/>
</cp:coreProperties>
</file>