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vember 18, 2015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Y ’17 Budget: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artment warrant articl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re Department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sonnel Administr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wn Longval – Tax Interest waiv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ard of Selectmen open sealed bid(s) for Grove Rd. property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tition request for special town meeting; date determin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  <w:tab/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tal Security quo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gn application for voluntary change of addr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imber Sale Contract – HB Logging, Inc. at Tax Map 25 Lot 18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Review &amp; Approve Minutes</w:t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uctural Engineer RFP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ssociates market study on employee compens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28:00Z</dcterms:created>
  <dc:creator>arollins</dc:creator>
  <dc:description/>
  <dc:language>en-US</dc:language>
  <cp:lastModifiedBy>Robb Jutton</cp:lastModifiedBy>
  <cp:lastPrinted>2015-10-07T14:47:00Z</cp:lastPrinted>
  <dcterms:modified xsi:type="dcterms:W3CDTF">2015-11-16T19:28:00Z</dcterms:modified>
  <cp:revision>2</cp:revision>
  <dc:subject/>
  <dc:title/>
</cp:coreProperties>
</file>