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BOARD OF SELECTMEN</w:t>
        <w:br/>
      </w:r>
      <w:r>
        <w:rPr>
          <w:rFonts w:cs="Arial" w:ascii="Arial" w:hAnsi="Arial"/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er 2nd 2016 at 5:00 p.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draiser for PD Speed Sig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rchase Approval for Cruiser Camera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proval for Life Safety Building Renov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ergency Trailer Grant Acceptanc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x R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iner at Town Park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Busines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lden Engineering - Lower Bay Road Projec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sella Contrac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Compactor Bi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ital Alarms Quote – Fire Alarm System at Highway Garag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vate ROW Acknowledgement &amp; Notice of Limits of Municipal Responsibilit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Board meeting: 10/26/2016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n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ture Agenda Item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b Description Review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ornton and Associa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lden Engineering - Lower Bay Road Projec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.L. Turner Group Building Stud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B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actor Bi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get Reviews</w:t>
      </w:r>
      <w:r>
        <w:rPr>
          <w:rFonts w:cs="Arial" w:ascii="Arial" w:hAnsi="Arial"/>
          <w:b/>
        </w:rPr>
        <w:b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Board of Selectmen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November 5, 2016 at 9:00 AM</w:t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11:00Z</dcterms:created>
  <dc:creator>arollins</dc:creator>
  <dc:description/>
  <dc:language>en-US</dc:language>
  <cp:lastModifiedBy>Robb Jutton</cp:lastModifiedBy>
  <cp:lastPrinted>2016-08-23T14:07:00Z</cp:lastPrinted>
  <dcterms:modified xsi:type="dcterms:W3CDTF">2016-11-01T15:11:00Z</dcterms:modified>
  <cp:revision>2</cp:revision>
  <dc:subject/>
  <dc:title/>
</cp:coreProperties>
</file>