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  <w:br/>
        <w:t>at Old Town Hal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vember 4, 2015 @ 4:30 p.m. </w:t>
        <w:br/>
        <w:t>followed by Public Hearing at 6:30pm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ard of Selectmen Fiscal Year 2017 budg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s:  DPW, Fire, Librar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e Payroll and Accounts Payable Registers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ignature’s for the Lower Bay Road engineer project - contract with NH DO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Signature’s for the Franklin Savings Bank memo updating the authorized signee’s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tab/>
        <w:tab/>
        <w:b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view structural engineer RFP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Petition article for town transfer station </w:t>
      </w:r>
    </w:p>
    <w:p>
      <w:pPr>
        <w:pStyle w:val="Normal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7:00Z</dcterms:created>
  <dc:creator>arollins</dc:creator>
  <dc:description/>
  <dc:language>en-US</dc:language>
  <cp:lastModifiedBy>Robb Jutton</cp:lastModifiedBy>
  <cp:lastPrinted>2015-10-07T14:47:00Z</cp:lastPrinted>
  <dcterms:modified xsi:type="dcterms:W3CDTF">2015-11-02T18:57:00Z</dcterms:modified>
  <cp:revision>2</cp:revision>
  <dc:subject/>
  <dc:title/>
</cp:coreProperties>
</file>