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9th 2016 at 3:30 p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oard of Selectmen will meet earlier than their regularly scheduled meeting at 3:30 PM for budget discussions with staff and review. Regular business will commence at 5:00 P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anksgiving Holida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ff Holiday Celebration &amp; Schedul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osmith Recyclers Revenu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Expenditure Report – Octob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RPC Transportation Advisory Committee Representati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ppointment to Fire Dept. Regionalization Study Committee – Steven Cobb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ornton &amp; Associate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ed Job Description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oard meeting: 11/2/2016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dication &amp; Cover for Town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ovember 16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4:00Z</dcterms:created>
  <dc:creator>arollins</dc:creator>
  <dc:description/>
  <dc:language>en-US</dc:language>
  <cp:lastModifiedBy>Robb Jutton</cp:lastModifiedBy>
  <cp:lastPrinted>2016-08-23T14:07:00Z</cp:lastPrinted>
  <dcterms:modified xsi:type="dcterms:W3CDTF">2016-11-08T14:14:00Z</dcterms:modified>
  <cp:revision>2</cp:revision>
  <dc:subject/>
  <dc:title/>
</cp:coreProperties>
</file>