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BOARD OF SELECTMEN</w:t>
        <w:br/>
      </w:r>
      <w:r>
        <w:rPr>
          <w:rFonts w:cs="Arial" w:ascii="Arial" w:hAnsi="Arial"/>
          <w:b/>
          <w:sz w:val="28"/>
          <w:szCs w:val="28"/>
        </w:rPr>
        <w:t>Meeting 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ember 7th 2016 at 5:00 P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n-Public Session under RSA 91-A:3 II (a) &amp; RSA 91-A:3 II (c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Trustees of the Trust Funds - Resignation &amp; Appoint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ll Test Results – Hunkins Pond R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wn Report Printing, Dedication &amp; Cov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vember Expenditure Report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raft Audit Review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 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get Review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ob Description Review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ensatory Time Polic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proved Job Descript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lden Engineering Contrac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Board Meeting: 11/30/2016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n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ture Agenda Item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ornton and Associa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ambul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RBP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get Review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.L. Turner Group Stud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partment Head Monthly Updates</w:t>
      </w:r>
      <w:r>
        <w:rPr>
          <w:rFonts w:cs="Arial" w:ascii="Arial" w:hAnsi="Arial"/>
          <w:b/>
        </w:rPr>
        <w:b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Board of Selectmen mee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December 14, 2016</w:t>
        <w:b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42:00Z</dcterms:created>
  <dc:creator>arollins</dc:creator>
  <dc:description/>
  <dc:language>en-US</dc:language>
  <cp:lastModifiedBy>Robb Jutton</cp:lastModifiedBy>
  <cp:lastPrinted>2016-11-30T15:18:00Z</cp:lastPrinted>
  <dcterms:modified xsi:type="dcterms:W3CDTF">2016-12-06T16:42:00Z</dcterms:modified>
  <cp:revision>2</cp:revision>
  <dc:subject/>
  <dc:title/>
</cp:coreProperties>
</file>