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 14th 2016 at 4:00 P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Board of Selectmen will meet earlier than their regularly scheduled meeting at 4:00 PM for a discussion with the Sanbornton Senior Housing Advocacy Group. Regular business will commence at 5:00 P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ustees of the Trust Funds - Appoint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ary Biannual Pay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 Chief – Extension of Annual Lea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P Pl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cess Ditch Fill For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ghway Block Grant Equipment Purcha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ghway Garage Heating System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ll Test Results – Hunkins Pond R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 Review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Report Dedication &amp; Cov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F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itol Alarm Systems – Alarm Monitoring Contra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12/07/2016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ambu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.L. Turner Group Stu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 Head Monthly Update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December 21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4:00Z</dcterms:created>
  <dc:creator>arollins</dc:creator>
  <dc:description/>
  <dc:language>en-US</dc:language>
  <cp:lastModifiedBy>Robb Jutton</cp:lastModifiedBy>
  <cp:lastPrinted>2016-11-30T15:18:00Z</cp:lastPrinted>
  <dcterms:modified xsi:type="dcterms:W3CDTF">2016-12-13T14:34:00Z</dcterms:modified>
  <cp:revision>2</cp:revision>
  <dc:subject/>
  <dc:title/>
</cp:coreProperties>
</file>