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cember 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>, 2015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alth Insurance Study Committee: Chair Ralph Rathje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Y ’17 budget:  Personnel Administr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wn Planner:  William Esrich application for house addi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endan Morrison: water issues at Sanbornton Old Town Ha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cial Town Meeting Warrant Articl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nklin Savings Bank: updating authorized signature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FP sent to engine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lknap County Commissioners 2016 recommended budget (BOS review only)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42:00Z</dcterms:created>
  <dc:creator>arollins</dc:creator>
  <dc:description/>
  <dc:language>en-US</dc:language>
  <cp:lastModifiedBy>Robb Jutton</cp:lastModifiedBy>
  <cp:lastPrinted>2015-11-30T13:41:00Z</cp:lastPrinted>
  <dcterms:modified xsi:type="dcterms:W3CDTF">2015-11-30T18:42:00Z</dcterms:modified>
  <cp:revision>2</cp:revision>
  <dc:subject/>
  <dc:title/>
</cp:coreProperties>
</file>