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ember 21st 2016 at 5:0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Non-Public Session under RSA 91-A:3 II (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thleen Driscoll – Sick Lea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Roy Clark – Extension of Annual Lea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rvation Commission - Appointm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ustees of the Trust Funds – Appointment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di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 Review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Report Cove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F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dit Representation Letter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12/14/2016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ambul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.L. Turner Group Stud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 Head Monthly Update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January 4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41:00Z</dcterms:created>
  <dc:creator>Katie Ambrose</dc:creator>
  <dc:description/>
  <dc:language>en-US</dc:language>
  <cp:lastModifiedBy>Robb Jutton</cp:lastModifiedBy>
  <cp:lastPrinted>2016-11-30T15:18:00Z</cp:lastPrinted>
  <dcterms:modified xsi:type="dcterms:W3CDTF">2016-12-20T20:41:00Z</dcterms:modified>
  <cp:revision>2</cp:revision>
  <dc:subject/>
  <dc:title/>
</cp:coreProperties>
</file>