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cember 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5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H District 2 State Senator Jeanie Forre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ning Enforcement:  engineer study contract via Keach-Nordstrom and Bull Fish Investments.  Location of study : Johnson Rd. Sanbornton, NH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Y ’17 Department Warrant Articl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ecial Town Meeting procedure update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9:00Z</dcterms:created>
  <dc:creator>arollins</dc:creator>
  <dc:description/>
  <dc:language>en-US</dc:language>
  <cp:lastModifiedBy>Robb Jutton</cp:lastModifiedBy>
  <cp:lastPrinted>2015-10-07T14:47:00Z</cp:lastPrinted>
  <dcterms:modified xsi:type="dcterms:W3CDTF">2015-12-07T19:19:00Z</dcterms:modified>
  <cp:revision>2</cp:revision>
  <dc:subject/>
  <dc:title/>
</cp:coreProperties>
</file>