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OF THE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March 1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>, 2016 @ 5:00 p.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ected Officials Oath of Offic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Non-public session(s):  RSA 91-A:  3 II (a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partment Updates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ks and Recreat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wn Clerk/Tax Collec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anbornton Public Library:  bids to paint building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lectmen Objectives Survey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Other 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ployee Direct Deposit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PW Job Description – Grader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New Solid Waste Committee terms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vate right-of-way acknowledgement for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rizon’s Engineering contract; landfill/groundwater inspections per NH DES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  <w:b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djournment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3:00Z</dcterms:created>
  <dc:creator>arollins</dc:creator>
  <dc:description/>
  <dc:language>en-US</dc:language>
  <cp:lastModifiedBy>Robb Jutton</cp:lastModifiedBy>
  <cp:lastPrinted>2015-10-07T14:47:00Z</cp:lastPrinted>
  <dcterms:modified xsi:type="dcterms:W3CDTF">2016-03-16T13:43:00Z</dcterms:modified>
  <cp:revision>2</cp:revision>
  <dc:subject/>
  <dc:title/>
</cp:coreProperties>
</file>