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pril 2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, 2016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ks and Recreation Department – field maintenanc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ry Knowles, Assistant Director – Charitable Trusts Unit Dept. of Attorney Genera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BA appointments – Doug Rasp, Steven Cobb and Melissa Anderson (Alternates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ervation Commission appointments – John Early, Dick Ayers, Dot Banks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Other 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st Financial Resources: ambulance collec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Advertising for Town Administrator position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ch Road paving projec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kes Region Household Hazardous Product Collection Progra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ld Town Hall rental:  M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d Octobe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vised Select Board meeting minutes:  March 16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ect Board meeting minutes:  April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  <w:b/>
        </w:rPr>
        <w:t xml:space="preserve"> </w:t>
        <w:b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44:00Z</dcterms:created>
  <dc:creator>arollins</dc:creator>
  <dc:description/>
  <dc:language>en-US</dc:language>
  <cp:lastModifiedBy>Robb Jutton</cp:lastModifiedBy>
  <cp:lastPrinted>2015-10-07T14:47:00Z</cp:lastPrinted>
  <dcterms:modified xsi:type="dcterms:W3CDTF">2016-04-18T17:44:00Z</dcterms:modified>
  <cp:revision>2</cp:revision>
  <dc:subject/>
  <dc:title/>
</cp:coreProperties>
</file>