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SANBORNT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OF THE 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pril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, 2016 @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ppointment; Department of Public Works Director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FQ decision – Lower Bay Road project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ning Board reappointment; Evelyn Aug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n-public session pursuant to RSA 91 – A: 3 II (a)  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Business</w:t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sonnel Action Form 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  <w:br/>
        <w:b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djournment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13:00Z</dcterms:created>
  <dc:creator>arollins</dc:creator>
  <dc:description/>
  <dc:language>en-US</dc:language>
  <cp:lastModifiedBy>Robb Jutton</cp:lastModifiedBy>
  <cp:lastPrinted>2015-10-07T14:47:00Z</cp:lastPrinted>
  <dcterms:modified xsi:type="dcterms:W3CDTF">2016-04-25T17:13:00Z</dcterms:modified>
  <cp:revision>2</cp:revision>
  <dc:subject/>
  <dc:title/>
</cp:coreProperties>
</file>