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st Financial Resources – Ambulance Bill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ty Commissioner David DeVoy II and Former Selectman David Nickerson.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ubject:  minutes of Selectmen’s meeting on March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16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BA appointment – Steven Cobb (Alternate position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public session pursuant to RSA 91-A : 3 II (a)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anbornton Congregational Church request to reserve Old Town Hall for yard sale on Jun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n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be used for receiving donations and set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0:00Z</dcterms:created>
  <dc:creator>arollins</dc:creator>
  <dc:description/>
  <dc:language>en-US</dc:language>
  <cp:lastModifiedBy>Robb Jutton</cp:lastModifiedBy>
  <cp:lastPrinted>2015-10-07T14:47:00Z</cp:lastPrinted>
  <dcterms:modified xsi:type="dcterms:W3CDTF">2016-05-02T18:10:00Z</dcterms:modified>
  <cp:revision>2</cp:revision>
  <dc:subject/>
  <dc:title/>
</cp:coreProperties>
</file>