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2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>, 2016 at 5:00 P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H State Senate District 2 Candidate – Robert Giuda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ll Pouline from Leighton Estates – deeded proper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H.L. Turner Group engineering stud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tal Security fire alarm system quote for Highway Garage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uthorization Signatures: Payroll and Accounts Payable Register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nbornton Solid Waste Committee – Policy and Procedure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bornton Old Town Hall rental:  7/13/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RI extension of consulting contract for Town Administrator position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Review &amp; Approve Minute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int Select Board and Trustee of Trust Funds minutes:  5/25/2016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elect Board meeting:  6/8/2016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Future Agenda Items 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CO Smith Recycler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 Written Scope of Work – Lower Bay Road proj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Fire Alarm System and generator at Highway Garage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artment reviews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Select Board Meeting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l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6 at 5PM</w:t>
      </w:r>
      <w:r>
        <w:rPr>
          <w:rFonts w:cs="Arial" w:ascii="Arial" w:hAnsi="Arial"/>
          <w:b/>
        </w:rPr>
        <w:br/>
        <w:br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0:00Z</dcterms:created>
  <dc:creator>arollins</dc:creator>
  <dc:description/>
  <dc:language>en-US</dc:language>
  <cp:lastModifiedBy>Robb Jutton</cp:lastModifiedBy>
  <cp:lastPrinted>2015-10-07T14:47:00Z</cp:lastPrinted>
  <dcterms:modified xsi:type="dcterms:W3CDTF">2016-06-20T17:30:00Z</dcterms:modified>
  <cp:revision>2</cp:revision>
  <dc:subject/>
  <dc:title/>
</cp:coreProperties>
</file>