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une 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H.L. Turner Group Inc. – Structural engineer stud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npublic session pursuant to RSA 91-A : 3 II (a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fer Stat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emorandum from Solid Waste Committee member Lynn Chong on Transfer Station research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eting minutes:  6/1/2016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Agenda Item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aft Policies and Procedures for Sanbornton Solid Waste Committe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Written Scope of Work –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e Alarm System at Highway Garage 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9:00Z</dcterms:created>
  <dc:creator>arollins</dc:creator>
  <dc:description/>
  <dc:language>en-US</dc:language>
  <cp:lastModifiedBy>Robb Jutton</cp:lastModifiedBy>
  <cp:lastPrinted>2015-10-07T14:47:00Z</cp:lastPrinted>
  <dcterms:modified xsi:type="dcterms:W3CDTF">2016-06-06T17:59:00Z</dcterms:modified>
  <cp:revision>2</cp:revision>
  <dc:subject/>
  <dc:title/>
</cp:coreProperties>
</file>