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BOARD OF SELECTMEN</w:t>
        <w:br/>
      </w:r>
      <w:r>
        <w:rPr>
          <w:rFonts w:cs="Arial" w:ascii="Arial" w:hAnsi="Arial"/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Offic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July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6 at 5:00 p.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ledge of Allegianc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-public session pursuant to RSA 91 – A: 3 II (a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Administrator search committe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 Department Regionalization Study Committee – Oaths/Appointm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Police Chief – Department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fer Station – Hauling Contract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urie Graham – Granite State Carriage Ride Even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L Turner Group presentation – structural engineer stud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onpublic session pursuant to RSA 91 – A: 3 II (a)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ther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Y ’18 Budget – Department Head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Goals and Objectives Monthly Summary Repor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wn Office floor and carpet cleaning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lectmen’s report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Signatures: Payroll and Accounts Payable Register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e Department:  upgrade of current Rescue Too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chon, Clukay &amp; Company PC – auditors questionnaire for BOS and contract signatu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Review &amp; Approve Minutes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Board meeting:  7/6/2016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Future Agenda Items 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of Selectmen Operational Guidelines &amp; Handbo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e Alarm System at Highway Garage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artment Head reviews</w:t>
      </w:r>
      <w:r>
        <w:rPr>
          <w:rFonts w:cs="Arial" w:ascii="Arial" w:hAnsi="Arial"/>
          <w:b/>
        </w:rPr>
        <w:b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Board of Selectmen meeting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August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2016 at 5pm</w:t>
      </w:r>
    </w:p>
    <w:sectPr>
      <w:footerReference w:type="default" r:id="rId2"/>
      <w:type w:val="nextPage"/>
      <w:pgSz w:w="12240" w:h="15840"/>
      <w:pgMar w:left="1440" w:right="1440" w:gutter="0" w:header="0" w:top="1440" w:footer="115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10:00Z</dcterms:created>
  <dc:creator>arollins</dc:creator>
  <dc:description/>
  <dc:language>en-US</dc:language>
  <cp:lastModifiedBy>Robb Jutton</cp:lastModifiedBy>
  <cp:lastPrinted>2016-07-18T13:10:00Z</cp:lastPrinted>
  <dcterms:modified xsi:type="dcterms:W3CDTF">2016-07-18T17:10:00Z</dcterms:modified>
  <cp:revision>2</cp:revision>
  <dc:subject/>
  <dc:title/>
</cp:coreProperties>
</file>