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BOARD OF SELECTMEN</w:t>
        <w:br/>
      </w:r>
      <w:r>
        <w:rPr>
          <w:rFonts w:cs="Arial" w:ascii="Arial" w:hAnsi="Arial"/>
          <w:b/>
          <w:sz w:val="28"/>
          <w:szCs w:val="28"/>
        </w:rPr>
        <w:t>Meeting Agen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wn Office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ugust 2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2016 at 5:00 p.m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Pledge of Allegianc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metery Trustees – Appointmen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quest to release non-public minutes of August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eet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utside organization funding reques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HMA Legislative Policy Conferenc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u w:val="single"/>
        </w:rPr>
        <w:t>Non-Public Session under RSA 91-A:3 II (c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ther Busines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FY ‘16 Special Revenue Funds summar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innipesaukee River Basin Program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HMA workshop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electmen’s repo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zation Signatures: Payroll and Accounts Payable Regi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&amp; Approve Minute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ard meeting:  8/17/2016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on-Public Session under RSA 91-A:3 II (c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 xml:space="preserve">Future Agenda Items 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ong Term Disability Insurance Quot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vitation to Bid - Compact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ard of Selectmen Operational Guidelines &amp; Handboo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re Alarm System at Highway Garage 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Holden Engineering - Lower Bay Road projec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partment Head reviews</w:t>
      </w:r>
      <w:r>
        <w:rPr>
          <w:rFonts w:cs="Arial" w:ascii="Arial" w:hAnsi="Arial"/>
          <w:b/>
        </w:rPr>
        <w:br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Board of Selectmen meet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August 31, 2016</w:t>
        <w:br/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8:15:00Z</dcterms:created>
  <dc:creator>arollins</dc:creator>
  <dc:description/>
  <dc:language>en-US</dc:language>
  <cp:lastModifiedBy>Robb Jutton</cp:lastModifiedBy>
  <cp:lastPrinted>2016-08-23T14:07:00Z</cp:lastPrinted>
  <dcterms:modified xsi:type="dcterms:W3CDTF">2016-08-23T18:15:00Z</dcterms:modified>
  <cp:revision>2</cp:revision>
  <dc:subject/>
  <dc:title/>
</cp:coreProperties>
</file>