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BOARD OF SELECTMEN</w:t>
        <w:br/>
      </w:r>
      <w:r>
        <w:rPr>
          <w:rFonts w:cs="Arial" w:ascii="Arial" w:hAnsi="Arial"/>
          <w:b/>
          <w:sz w:val="28"/>
          <w:szCs w:val="28"/>
        </w:rPr>
        <w:t>Meeting 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ugust 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2016 at 5:00 p.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PW Director: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wer Bay Road project extension of road work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nsfer Station compactor and contract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ader and loader repai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Trustee of Trust Funds – Alternate appointment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 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wn Office building gutter install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metery Trustee resignation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enditure report – July 2016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ctmen’s re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vate Right of Way Acknowledgement and Limits of Municipal Responsibility form – Planning Board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Review &amp; Approve Minute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meeting:  7/20/2016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meeting:  7/28/2016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Joint meeting with Trustee of Trust Funds:  5/25/2016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 xml:space="preserve">Future Agenda Items 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re Alarm System at Highway Garage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partment Head reviews</w:t>
      </w:r>
      <w:r>
        <w:rPr>
          <w:rFonts w:cs="Arial" w:ascii="Arial" w:hAnsi="Arial"/>
          <w:b/>
        </w:rPr>
        <w:br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Board of Selectmen meeting</w:t>
        <w:br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0:00Z</dcterms:created>
  <dc:creator>arollins</dc:creator>
  <dc:description/>
  <dc:language>en-US</dc:language>
  <cp:lastModifiedBy>Robb Jutton</cp:lastModifiedBy>
  <cp:lastPrinted>2015-10-07T14:47:00Z</cp:lastPrinted>
  <dcterms:modified xsi:type="dcterms:W3CDTF">2016-08-03T13:10:00Z</dcterms:modified>
  <cp:revision>2</cp:revision>
  <dc:subject/>
  <dc:title/>
</cp:coreProperties>
</file>