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ptember 7th 2016 at 5:00 p.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wn Planner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ack Sealing &amp; Catch Basin Quo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nnipesaukee River Basin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 - Lower Bay Road projec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enditure Report - Augus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 8/31/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Future Agenda Items 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ng Term Disability Insurance Quo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System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Head review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b Description Review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eptember 14, 2016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11:00Z</dcterms:created>
  <dc:creator>arollins</dc:creator>
  <dc:description/>
  <dc:language>en-US</dc:language>
  <cp:lastModifiedBy>Robb Jutton</cp:lastModifiedBy>
  <cp:lastPrinted>2016-09-06T13:11:00Z</cp:lastPrinted>
  <dcterms:modified xsi:type="dcterms:W3CDTF">2016-09-06T17:11:00Z</dcterms:modified>
  <cp:revision>2</cp:revision>
  <dc:subject/>
  <dc:title/>
</cp:coreProperties>
</file>