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4th 2016 at 4:30 p.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i/>
        </w:rPr>
        <w:t>The Board of Selectmen will meet a half hour earlier than their regularly scheduled meeting at 5pm to have a farewell reception for Selectman Van Tassel.  All are welcome to att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rvation Commission Appointment - Altern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Chief – 911 Road Nam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Coordina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W Director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lie Chandler – Candidate for State Sen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ng Term Disability Insurance Quo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d Opening for Sale of Town Property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 &amp; Organizational Cha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gnation – Johnny Van Tasse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gagement Letter – Thornton &amp;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nel Polic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 9/7/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$60 to Town Hall Restoration Fund from the Sanbornton Yogis Group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n-Public Session under RSA 91-A:3 II (a) &amp; RSA 91-A:3 II (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e Alarm System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eptember 21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7:00Z</dcterms:created>
  <dc:creator>arollins</dc:creator>
  <dc:description/>
  <dc:language>en-US</dc:language>
  <cp:lastModifiedBy>Robb Jutton</cp:lastModifiedBy>
  <cp:lastPrinted>2016-09-13T14:07:00Z</cp:lastPrinted>
  <dcterms:modified xsi:type="dcterms:W3CDTF">2016-09-13T18:07:00Z</dcterms:modified>
  <cp:revision>2</cp:revision>
  <dc:subject/>
  <dc:title/>
</cp:coreProperties>
</file>