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br/>
        <w:t>A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orum </w:t>
        <w:br/>
        <w:br/>
        <w:t>of the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NBORNTON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will me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Black Brook Road Brid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July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2016 at 10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for th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br/>
        <w:t>Bridge Name Dedication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17:00Z</dcterms:created>
  <dc:creator>arollins</dc:creator>
  <dc:description/>
  <dc:language>en-US</dc:language>
  <cp:lastModifiedBy>Robb Jutton</cp:lastModifiedBy>
  <cp:lastPrinted>2015-10-07T14:47:00Z</cp:lastPrinted>
  <dcterms:modified xsi:type="dcterms:W3CDTF">2016-06-13T19:17:00Z</dcterms:modified>
  <cp:revision>2</cp:revision>
  <dc:subject/>
  <dc:title/>
</cp:coreProperties>
</file>