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anbornton, NH-Supervisors of the Checklis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ill hold a session on January 30, 2016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own Offices-From 11:00am to 11:30am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is session is for correction to the Checklist, for the upcoming Presidential Primary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ast day to accept voter registrations. RSA 659:12,RSA 654:8,II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o party changes accepted. RSA 654:32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30:00Z</dcterms:created>
  <dc:creator>Robb Jutton</dc:creator>
  <dc:description/>
  <dc:language>en-US</dc:language>
  <cp:lastModifiedBy>Robb Jutton</cp:lastModifiedBy>
  <dcterms:modified xsi:type="dcterms:W3CDTF">2016-01-21T16:32:00Z</dcterms:modified>
  <cp:revision>1</cp:revision>
  <dc:subject/>
  <dc:title/>
</cp:coreProperties>
</file>