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ft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Investigative Committee for the Privatization of the DPW</w:t>
        <w:br/>
        <w:t>January 9, 2014</w:t>
        <w:br/>
        <w:t>Sanbornton Life Safety Building</w:t>
        <w:br/>
        <w:t>7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sz w:val="28"/>
          <w:szCs w:val="28"/>
        </w:rPr>
      </w:pPr>
      <w:r>
        <w:rPr/>
        <w:t>1.</w:t>
        <w:tab/>
      </w:r>
      <w:r>
        <w:rPr>
          <w:sz w:val="28"/>
          <w:szCs w:val="28"/>
        </w:rPr>
        <w:t>Approve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Discuss options for questions to former DPW directors/Road Ag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Scheduling of intervi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Report from sub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Data collection o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Discuss rescheduling of Januar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meeting due to conflict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Other busines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6.</w:t>
        <w:tab/>
        <w:t>Adjourn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41:00Z</dcterms:created>
  <dc:creator>Robert Veloski</dc:creator>
  <dc:description/>
  <dc:language>en-US</dc:language>
  <cp:lastModifiedBy>Robb Jutton</cp:lastModifiedBy>
  <dcterms:modified xsi:type="dcterms:W3CDTF">2014-01-09T19:41:00Z</dcterms:modified>
  <cp:revision>2</cp:revision>
  <dc:subject/>
  <dc:title/>
</cp:coreProperties>
</file>