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ember 13th 7 PM Sanbornton Fire Station - meeting with Franklin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ember 15th 7 PM New Hampton Town Office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ember 19th 5:30 PM Tilton Town Office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ember 27th 7 PM Sanbornton Fire Station - meeting with Meredith</w: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13:00Z</dcterms:created>
  <dc:creator>Robb Jutton</dc:creator>
  <dc:description/>
  <dc:language>en-US</dc:language>
  <cp:lastModifiedBy>Robb Jutton</cp:lastModifiedBy>
  <dcterms:modified xsi:type="dcterms:W3CDTF">2016-12-13T14:19:00Z</dcterms:modified>
  <cp:revision>1</cp:revision>
  <dc:subject/>
  <dc:title/>
</cp:coreProperties>
</file>