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c Information Meeting re Internet Service to Sanbornton, sponsored by the Sanbornton Telecommunications Advisory Committee, Tuesday April 29 at 7:00 PM at the second floor meeting room of the Sanbornton Library. 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atured Guest Speaker will be Carol Miller, Director of Broadband Technology / NH Division of Economic Development in NH Department of Resources &amp; Economic Development.  Miller will be presenting a power point presentation as well as providing the very latest information concerning the status of broadband service and pertinent legislation concerning internet service to New Hampshire communities and busine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6:00Z</dcterms:created>
  <dc:creator>Robb Jutton</dc:creator>
  <dc:description/>
  <dc:language>en-US</dc:language>
  <cp:lastModifiedBy>Robb Jutton</cp:lastModifiedBy>
  <dcterms:modified xsi:type="dcterms:W3CDTF">2014-04-04T12:48:00Z</dcterms:modified>
  <cp:revision>1</cp:revision>
  <dc:subject/>
  <dc:title/>
</cp:coreProperties>
</file>