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ular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February 20, 2014 at </w:t>
      </w:r>
      <w:r>
        <w:rPr>
          <w:b/>
          <w:u w:val="single"/>
        </w:rPr>
        <w:t>6:00 PM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>
          <w:b/>
          <w:u w:val="single"/>
        </w:rPr>
        <w:t>NOTE CHANGE OF MEETING TIME</w:t>
      </w:r>
      <w:r>
        <w:rPr>
          <w:b/>
        </w:rPr>
        <w:t xml:space="preserve"> BUT AT THE USUAL PLACE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e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2/06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e-application Conceptual Discussion meeting: Daniel Downes’ proposed un-merger and boundary line adjustment, property located on Park View Driv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eting with consultant Jerry Coogan re “COMMUNITY PLANNING GRANT” program, review and discussion re proposed changes to Sanbornton land use regulations concerning workforce housing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56:00Z</dcterms:created>
  <dc:creator>cchase</dc:creator>
  <dc:description/>
  <dc:language>en-US</dc:language>
  <cp:lastModifiedBy>Robb Jutton</cp:lastModifiedBy>
  <cp:lastPrinted>2013-07-30T13:15:00Z</cp:lastPrinted>
  <dcterms:modified xsi:type="dcterms:W3CDTF">2014-02-19T19:56:00Z</dcterms:modified>
  <cp:revision>2</cp:revision>
  <dc:subject/>
  <dc:title>Workshop Agenda</dc:title>
</cp:coreProperties>
</file>