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gular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May 15, 2014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 Meeting Room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e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5/01/2014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scussion re results of Town Meeting vote on proposed zoning amendm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Discussion re adoption of proposed function-based road standards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onsider adoption of new Housing Chapter into the Master Pla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pdate concerning meeting with Franklin City Planner re Daniel Downes’ proposed un-merger of lots and boundary line adjustment and review of proposed letter to Downes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5:00Z</dcterms:created>
  <dc:creator>cchase</dc:creator>
  <dc:description/>
  <dc:language>en-US</dc:language>
  <cp:lastModifiedBy>Robb Jutton</cp:lastModifiedBy>
  <cp:lastPrinted>2014-04-17T16:39:00Z</cp:lastPrinted>
  <dcterms:modified xsi:type="dcterms:W3CDTF">2014-05-15T01:15:00Z</dcterms:modified>
  <cp:revision>2</cp:revision>
  <dc:subject/>
  <dc:title>Workshop Agenda</dc:title>
</cp:coreProperties>
</file>