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September 17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draft Planning Board meeting minutes from 09/03/201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UBLIC HEARING</w:t>
      </w:r>
      <w:r>
        <w:rPr/>
        <w:t xml:space="preserve">: Application for approval of “Street Plat” proposed by Joshua Gammon, Applicant and Owner of Tax Map 20 Lots 64-001 and 64-002, concerning the creation of a private street off Shaw Hill Road as per NH RSA 674:41, I(b)(3).  Property is located in the General Residence Zoning Distric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re senior housing with Dick Leclerc and others, review proposed draft of Senior Housing amendment to Zoning Ordinance and review zones where Senior Housing allowed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re SPB budget.  </w:t>
      </w:r>
    </w:p>
    <w:p>
      <w:pPr>
        <w:pStyle w:val="Normal"/>
        <w:numPr>
          <w:ilvl w:val="1"/>
          <w:numId w:val="1"/>
        </w:numPr>
        <w:rPr/>
      </w:pPr>
      <w:r>
        <w:rPr/>
        <w:t>Update re activities of SEDAC committee and review of SEDAC “Mission Statement”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Johnny Van Tassel)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.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6:00Z</dcterms:created>
  <dc:creator>cchase</dc:creator>
  <dc:description/>
  <dc:language>en-US</dc:language>
  <cp:lastModifiedBy>Robb Jutton</cp:lastModifiedBy>
  <cp:lastPrinted>2014-02-04T12:11:00Z</cp:lastPrinted>
  <dcterms:modified xsi:type="dcterms:W3CDTF">2015-09-14T19:06:00Z</dcterms:modified>
  <cp:revision>2</cp:revision>
  <dc:subject/>
  <dc:title>Workshop Agenda</dc:title>
</cp:coreProperties>
</file>