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Sanbornton Library Truste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Meetinghouse Hill 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Sanbornton, NH 0326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gular scheduled meeting of the Trustees will be rescheduled for Tuesday, March 24, 2015 at 7pm due to Trustees being sworn in on Wednesday March 18, 2015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8:00Z</dcterms:created>
  <dc:creator>Marla Davis</dc:creator>
  <dc:description/>
  <dc:language>en-US</dc:language>
  <cp:lastModifiedBy>Robb Jutton</cp:lastModifiedBy>
  <cp:lastPrinted>2014-05-21T20:13:00Z</cp:lastPrinted>
  <dcterms:modified xsi:type="dcterms:W3CDTF">2015-03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