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nbornton Trustees of the Trust Fund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he Trustees will meet at the Town Building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4:30 p.m. to 6:00 p.m.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uesday, October 25, 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genda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view of Bank and Investment Stateme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scussion of Capital Reserve Fund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versification of Investme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ther Busi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il Morrison, Chair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Trustees of the Trust Fu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0:00Z</dcterms:created>
  <dc:creator>Gail Morrison</dc:creator>
  <dc:description/>
  <dc:language>en-US</dc:language>
  <cp:lastModifiedBy>Robb Jutton</cp:lastModifiedBy>
  <cp:lastPrinted>2016-10-20T09:25:00Z</cp:lastPrinted>
  <dcterms:modified xsi:type="dcterms:W3CDTF">2016-10-20T15:00:00Z</dcterms:modified>
  <cp:revision>2</cp:revision>
  <dc:subject/>
  <dc:title/>
</cp:coreProperties>
</file>