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br/>
        <w:t>A</w:t>
        <w:b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orum </w:t>
        <w:br/>
        <w:br/>
        <w:t>of the</w:t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SANBORNTON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will be hel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NH DOT, 7 Hazen Dr, Concord, N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November 10th 2016 at 2:00 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meet with NH DOT and Holden Engineering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32:00Z</dcterms:created>
  <dc:creator>arollins</dc:creator>
  <dc:description/>
  <dc:language>en-US</dc:language>
  <cp:lastModifiedBy>Robb Jutton</cp:lastModifiedBy>
  <cp:lastPrinted>2015-10-07T14:47:00Z</cp:lastPrinted>
  <dcterms:modified xsi:type="dcterms:W3CDTF">2016-11-07T20:32:00Z</dcterms:modified>
  <cp:revision>2</cp:revision>
  <dc:subject/>
  <dc:title/>
</cp:coreProperties>
</file>