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anbornton, NH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upervisors of the checklist will hold a session on March 25, 2014,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t the Town Office, from 7:00pm to 7:30pm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or the purpose of making corrections to the checklist;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lso change of party registrations will be accepted. RSA 669:5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upervisors,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helia Dodge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ary Earley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andra Leighton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0:00Z</dcterms:created>
  <dc:creator>Robb Jutton</dc:creator>
  <dc:description/>
  <dc:language>en-US</dc:language>
  <cp:lastModifiedBy>Robb Jutton</cp:lastModifiedBy>
  <dcterms:modified xsi:type="dcterms:W3CDTF">2014-03-13T19:00:00Z</dcterms:modified>
  <cp:revision>1</cp:revision>
  <dc:subject/>
  <dc:title/>
</cp:coreProperties>
</file>