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nbornton Trustees of the Trust Fun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Trustees will meet at the Town Building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 4:15 p.m.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ursday, December 15,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gend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view of Statem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ucher for use of Capital Reserve Fun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 Investment Poli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ual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ther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il Morrison, Chair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rustees of the Trust F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33:00Z</dcterms:created>
  <dc:creator>Gail Morrison</dc:creator>
  <dc:description/>
  <dc:language>en-US</dc:language>
  <cp:lastModifiedBy>Robb Jutton</cp:lastModifiedBy>
  <cp:lastPrinted>2016-11-14T09:29:00Z</cp:lastPrinted>
  <dcterms:modified xsi:type="dcterms:W3CDTF">2016-12-13T18:33:00Z</dcterms:modified>
  <cp:revision>2</cp:revision>
  <dc:subject/>
  <dc:title/>
</cp:coreProperties>
</file>