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SANBORNTON TRUSTEES OF TRUST FUNDS WILL MEET AT 2:30 pm ON THURSDAY, FEBRUARY 18, 2016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AGENDA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Scholarships announced May 2015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Requests for distributions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Review of Statements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Interview with investment representative, Franklin Savings Bank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36:00Z</dcterms:created>
  <dc:creator>Robb Jutton</dc:creator>
  <dc:description/>
  <dc:language>en-US</dc:language>
  <cp:lastModifiedBy>Robb Jutton</cp:lastModifiedBy>
  <dcterms:modified xsi:type="dcterms:W3CDTF">2016-02-29T16:37:00Z</dcterms:modified>
  <cp:revision>1</cp:revision>
  <dc:subject/>
  <dc:title/>
</cp:coreProperties>
</file>