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The Trustees of the Trust Funds will attend the meeting of the Sanbornton Select Board, Wednesday, April 22, 2015 at 5:00 p.m., for the purpose of discussing the Sanbornton Grange’s proposal for a Sanbornton Old Home Day Trust.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2:00Z</dcterms:created>
  <dc:creator>Robb Jutton</dc:creator>
  <dc:description/>
  <dc:language>en-US</dc:language>
  <cp:lastModifiedBy>Robb Jutton</cp:lastModifiedBy>
  <dcterms:modified xsi:type="dcterms:W3CDTF">2015-04-21T13:42:00Z</dcterms:modified>
  <cp:revision>1</cp:revision>
  <dc:subject/>
  <dc:title/>
</cp:coreProperties>
</file>