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mergency Trustees of the Trust Funds Meeting 06/05/2014 10:00 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here will be an emergency meeting of the Trustees of the Trust Funds to sign bank authorization forms at 10:00 am on Thursday June 5, 2014 at the Franklin Savings Bank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15875</wp:posOffset>
          </wp:positionV>
          <wp:extent cx="1019175" cy="10096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own of Sanbornton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Office of the Board of Selectmen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P.O. Box 124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anbornton, New Hampshire 03269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603-286-8303</w:t>
      <w:tab/>
      <w:t>603-286-9544 (fax)</w:t>
    </w:r>
  </w:p>
  <w:p>
    <w:pPr>
      <w:pStyle w:val="Header"/>
      <w:jc w:val="center"/>
      <w:rPr>
        <w:rFonts w:ascii="Arial" w:hAnsi="Arial" w:cs="Arial"/>
        <w:sz w:val="24"/>
        <w:szCs w:val="20"/>
      </w:rPr>
    </w:pPr>
    <w:r>
      <w:rPr>
        <w:rFonts w:cs="Arial" w:ascii="Arial" w:hAnsi="Arial"/>
      </w:rPr>
      <w:t>www.sanborntonnh.org</w:t>
    </w:r>
  </w:p>
  <w:p>
    <w:pPr>
      <w:pStyle w:val="Head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6:00Z</dcterms:created>
  <dc:creator>Robb Jutton</dc:creator>
  <dc:description/>
  <dc:language>en-US</dc:language>
  <cp:lastModifiedBy>Robb Jutton</cp:lastModifiedBy>
  <dcterms:modified xsi:type="dcterms:W3CDTF">2014-06-05T13:06:00Z</dcterms:modified>
  <cp:revision>2</cp:revision>
  <dc:subject/>
  <dc:title/>
</cp:coreProperties>
</file>